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1 tháng 09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1/09/2023 đến ngày 15/09/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1/09/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Họp chi bộ ấp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ấp LB</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2/09/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Tập huấn công tác gia đình tại UBND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 Thăm đồng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trực tuyến huyện về chuyển đổi số</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3/09/2023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Chiến dịch lăng quăng ấp Long Hòa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ấp LH2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sz w:val="24"/>
                <w:szCs w:val="24"/>
              </w:rPr>
            </w:pPr>
            <w:r>
              <w:rPr>
                <w:color w:val="000000"/>
                <w:sz w:val="24"/>
                <w:szCs w:val="24"/>
              </w:rPr>
              <w:t>- Thăm đồng với phòng nông nghiệp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công tác huy động học sinh ra lớp của các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pPr>
            <w:r>
              <w:rPr>
                <w:color w:val="000000"/>
                <w:sz w:val="24"/>
                <w:szCs w:val="24"/>
              </w:rPr>
              <w:t>- Họp dân đường kênh Đòn Do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4/09/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Triển khai Kế hoạch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5/09/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Làm việc với Hội đông y, phòng chẩn trị.</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30, PH. UBND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rương Minh Sơn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09-11T10:30:00Z</cp:lastPrinted>
  <dcterms:modified xsi:type="dcterms:W3CDTF">2023-09-11T03:31:00Z</dcterms:modified>
  <cp:revision>23</cp:revision>
  <dc:subject/>
  <dc:title/>
</cp:coreProperties>
</file>