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9 tháng 10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9/10/2023 đến ngày 13/10/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9/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TT. UB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Chi Bộ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ấp LB</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0/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Tổ chức thăm đồ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Họp các ngành chuẩn bị báo cáo tiêu chí 6, 8, 16 về Phòng Văn Hó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hi bộ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ấp LT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1/10/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xml:space="preserve">- Giao ban công tác khoa giáo 09 tháng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PH Huyện ủy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Giám sát công tác phòng chống dịch bệnh SXH, TC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xã Long Gia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ập huấn phần mềm CC TTH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2/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xml:space="preserve">- Tổ chức thăm đồng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Dự triển khai Hội thi ca cổ huyện lần thứ I năm 20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08h00, TTVH-TT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3/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thông qua dự thảo phương án bồi thường điều chỉnh, bổ sung thuộc dự án Đầu tư xây dựng công trình Đường kênh Long Điền A – B đoạn thị trấn Chợ Mới và Long Điền 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0T09:20:00Z</cp:lastPrinted>
  <dcterms:modified xsi:type="dcterms:W3CDTF">2023-10-10T02:21:00Z</dcterms:modified>
  <cp:revision>28</cp:revision>
  <dc:subject/>
  <dc:title/>
</cp:coreProperties>
</file>