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06 tháng 11 năm 2023</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06/11/2023 đến ngày 10/11/2023</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38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06/11/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sz w:val="24"/>
                <w:szCs w:val="24"/>
              </w:rPr>
              <w:t>- Họp TT UBND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Họp kiểm tra phong trào toàn dân của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07/11/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Họp BCĐ rà soát hộ nghèo năm 2023.</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xml:space="preserve">- BHXH huyện kiểm tra tiêu chí BHYT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3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08/11/2023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Họp kiểm tra phong trào toàn dân của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08h00, PH UBND xã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36"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Thăm đồ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Kiểm tra các cơ sở có yếu tố môi trườ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09/11/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Tập huấn công tác phòng chống dịch bệnh</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TTYT huyệ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sz w:val="24"/>
                <w:szCs w:val="24"/>
              </w:rPr>
            </w:pPr>
            <w:r>
              <w:rPr>
                <w:color w:val="000000"/>
                <w:sz w:val="24"/>
                <w:szCs w:val="24"/>
              </w:rPr>
              <w:t>- Họp kiểm tra phong trào toàn dân của xã</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Tuyên truyền giáo dục pháp luật</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HT.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10/11/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color w:val="000000"/>
                <w:sz w:val="24"/>
                <w:szCs w:val="24"/>
              </w:rPr>
              <w:t>- Họp kiểm tra phong trào toàn dân của xã</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HT.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13h30, PH UBND xã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3-11-07T09:15:00Z</cp:lastPrinted>
  <dcterms:modified xsi:type="dcterms:W3CDTF">2023-11-07T02:18:00Z</dcterms:modified>
  <cp:revision>32</cp:revision>
  <dc:subject/>
  <dc:title/>
</cp:coreProperties>
</file>