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3 tháng 11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3/11/2023 đến ngày 17/11/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3/11/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ội nghị tập huấn công tác thu thập, cập nhật, chỉnh sửa, tổng hợp thông tin về người lao động trên địa bàn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4/11/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Dự tập huấn, phổ biến nội dung hướng dẫn thực hiện, đánh giá việc thực hiện chỉ tiêu “Đảm bảo yêu cầu chủ động về PCTT theo phương châm 4 tại chổ” trong xâ dựng NTM; hướng dẫn kỹ thuật Phòng chống thiên tai trong xây dựng NTM khu vực đồng bằng sông Cửu Lo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ừ ngày 14 – 17/11/2023; Khách sạn Đông Xuyên, phường Mỹ Long, TP Long Xuyê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Tiếp Ban pháp chế HĐND xã giám sát đài truyền thanh và CB.XĐG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Làm việc với BHXH huyện về Quy chế phối hợ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Họp phiên thứ 6 của Ban chỉ đạo CCHC của Chính p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 PH Trực tuyến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5/11/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6/11/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Dự Lễ Khai hương Niệm sư từ trường THCS Nguyễn Đăng Sơn, thị trấn Chợ Mớ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trường THCS Nguyễn Đăng Sơ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sz w:val="24"/>
                <w:szCs w:val="24"/>
              </w:rPr>
              <w:t>- Dự họp mặt 20/11.</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color w:val="000000"/>
                <w:sz w:val="24"/>
                <w:szCs w:val="24"/>
              </w:rPr>
            </w:pPr>
            <w:r>
              <w:rPr>
                <w:color w:val="000000"/>
                <w:sz w:val="24"/>
                <w:szCs w:val="24"/>
              </w:rPr>
              <w:t>17/11/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Dự Đại đoàn kết toàn dân tộc</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4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10T09:20:00Z</cp:lastPrinted>
  <dcterms:modified xsi:type="dcterms:W3CDTF">2023-11-13T08:36:00Z</dcterms:modified>
  <cp:revision>31</cp:revision>
  <dc:subject/>
  <dc:title/>
</cp:coreProperties>
</file>