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8 tháng 01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8/01/2024 đến ngày 12/01/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8/0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TT.UB chuẩn bị các công việc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09/01/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Kiểm tra các pano trên địa bà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iếp đài truyền hình An Giang quay làng nghề Mộc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làng nghề mộc</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0/01/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Làm việc với ngành VHTT chuẩn bị các hoạt động đón tết Nguyên Đán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xml:space="preserve">- Dự họp trực tuyến báo cáo viên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iểm tra hệ thống loa. Và họp chi bộ ấp Long B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1/0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Kiểm tra hồ sơ phong trào toàn dâ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30, Đi cơ sở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2/0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Họp báo tuầ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05:00Z</dcterms:created>
  <dc:creator>user</dc:creator>
  <dc:description/>
  <cp:keywords/>
  <dc:language>en-US</dc:language>
  <cp:lastModifiedBy>user</cp:lastModifiedBy>
  <cp:lastPrinted>2022-03-28T09:20:00Z</cp:lastPrinted>
  <dcterms:modified xsi:type="dcterms:W3CDTF">2024-01-09T02:55:00Z</dcterms:modified>
  <cp:revision>8</cp:revision>
  <dc:subject/>
  <dc:title/>
</cp:coreProperties>
</file>