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2 tháng 07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2/07/2024 đến ngày 26/07/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2/07/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đường vào nhà máy xử lý rác Mỹ Luông tại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Trao đổi với ấp Long Định, xã đoàn cất nhà cho hộ khó khă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3/07/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Dự Hội nghị thông tin thời sự</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07h45.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4"/>
                <w:szCs w:val="24"/>
              </w:rPr>
              <w:t>- Họp xét nghĩa vụ quân sự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Quân sự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Tiếp đoàn kiểm định Sở giáo dục kiểm định trường THCS Võ Ánh Đăng (lần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Giải tỏa hành lang lộ giới LT1</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Làm việc các ấp về vận động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4/07/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color w:val="000000"/>
                <w:sz w:val="24"/>
                <w:szCs w:val="24"/>
              </w:rPr>
              <w:t>- Giải tỏa hành lang lộ giới LH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rPr>
            </w:pPr>
            <w:r>
              <w:rPr>
                <w:color w:val="000000"/>
                <w:sz w:val="24"/>
                <w:szCs w:val="24"/>
              </w:rPr>
              <w:t>- Dự trao quà hộ gia đình chính sách của công ty TNHH truyền thông và giải trí Jun 88</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Giải tỏa hành lang lộ giới LB</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30, Đi cơ sở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Dự buổi tuyên truyền của BHXH huyện tại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r>
              <w:rPr>
                <w:color w:val="000000"/>
                <w:sz w:val="24"/>
                <w:szCs w:val="24"/>
              </w:rPr>
              <w:t xml:space="preserve"> 25/07/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HĐND huyện khóa XII, nhiệm kỳ 2021 – 2026</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xml:space="preserve">- </w:t>
            </w:r>
            <w:r>
              <w:rPr/>
              <w:t>Làm việc các ấp về vận động BHYT.</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6/07/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Viếng nghĩa trang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Nghĩa trang liệt sĩ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T.UBND xã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ổ chức lễ 27.7</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45,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Làm việc các ấp về vận động BHYT</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4h00, PH.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4-07-22T09:19:00Z</cp:lastPrinted>
  <dcterms:modified xsi:type="dcterms:W3CDTF">2024-07-22T02:23:00Z</dcterms:modified>
  <cp:revision>28</cp:revision>
  <dc:subject/>
  <dc:title/>
</cp:coreProperties>
</file>