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4 tháng 1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4/11/2024 đến ngày 08/1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38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4/1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thông qua nhân sự các chi b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chuẩn bị công tác xuống giống vụ Đông Xuân 2024 -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Tiếp xúc cử tri Thị trấn Chợ M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TTC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5/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xúc cử tri xã Long Điền 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LĐA</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hông qua nhân sự chi b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6/1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ập huấn chương trình mục tiêu quốc gia xây dựng NTM năm 2024 (đợt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HT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3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đoàn huyện kiểm tra công tác xuống giống vụ Đông Xuân 2024 -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thông qua nhân sự chi b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ập huấn chương trình mục tiêu quốc gia xây dựng NTM năm 2024 (đợt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7/1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phong trào toàn dân đoàn kết xây dựng đời số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TVH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ập huấn chương trình mục tiêu quốc gia xây dựng NTM năm 2024 (đợt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8h00, HT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sz w:val="24"/>
                <w:szCs w:val="24"/>
              </w:rPr>
              <w:t>- Tập huấn phong trào toàn dân đoàn kết xây dựng đời số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TTVH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8"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Tập huấn chương trình mục tiêu quốc gia xây dựng NTM năm 2024 (đợt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8/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color w:val="000000"/>
                <w:sz w:val="24"/>
                <w:szCs w:val="24"/>
              </w:rPr>
              <w:t>- Tập huấn phong trào toàn dân đoàn kết xây dựng đời số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TTVH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color w:val="000000"/>
                <w:sz w:val="24"/>
                <w:szCs w:val="24"/>
              </w:rPr>
              <w:t>- Tập huấn phong trào toàn dân đoàn kết xây dựng đời số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TTVH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szCs w:val="24"/>
              </w:rPr>
            </w:pPr>
            <w:r>
              <w:rPr>
                <w:color w:val="000000"/>
                <w:sz w:val="24"/>
                <w:szCs w:val="24"/>
              </w:rPr>
              <w:t>- Họp chi bộ Long Thuận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ấp LT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1-07T09:15:00Z</cp:lastPrinted>
  <dcterms:modified xsi:type="dcterms:W3CDTF">2024-11-04T02:43:00Z</dcterms:modified>
  <cp:revision>42</cp:revision>
  <dc:subject/>
  <dc:title/>
</cp:coreProperties>
</file>