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6 tháng 12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6/12/2024 đến ngày 20/12/2024</w:t>
      </w:r>
      <w:r>
        <w:rPr/>
        <w:t>)</w:t>
      </w:r>
    </w:p>
    <w:tbl>
      <w:tblPr>
        <w:tblW w:w="575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24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6/1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iến máu nhân đạ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Kiểm tra hồ sơ phổ cập chuẩn bị tiếp Sở giáo dụ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7/12/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về kế hoạch xóa nhà tạm dột ná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8h-9h, PH UBND</w:t>
              <w:br/>
              <w:t>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ập huấn NTM  (1 ngày)</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An Gia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iếp Sở giáo dục kiểm tra hồ sơ Phổ cập (dự kiế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Trường THCS Võ Ánh Đă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szCs w:val="24"/>
              </w:rPr>
            </w:pPr>
            <w:r>
              <w:rPr>
                <w:rStyle w:val="Fontstyle01"/>
              </w:rPr>
              <w:t>- Họp về việc bàn</w:t>
            </w:r>
            <w:r>
              <w:rPr>
                <w:color w:val="000000"/>
              </w:rPr>
              <w:t xml:space="preserve"> </w:t>
            </w:r>
            <w:r>
              <w:rPr>
                <w:rStyle w:val="Fontstyle01"/>
              </w:rPr>
              <w:t>giải pháp duy trì xã NTM, NTM nâng ca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8/12/2024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Giao ban ngân hàng chính sách xã hội tháng 12/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Ra quân vận động BHYT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9/1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HĐ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 HĐ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0/1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Ra quân vận động BHYT</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Thăm đồng kiểm tra tình hình sâu bệnh trên lúa các tiểu vù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7T08:12:00Z</cp:lastPrinted>
  <dcterms:modified xsi:type="dcterms:W3CDTF">2024-12-16T02:19:00Z</dcterms:modified>
  <cp:revision>35</cp:revision>
  <dc:subject/>
  <dc:title/>
</cp:coreProperties>
</file>