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23 tháng 12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23/12/2024 đến ngày 27/12/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23/12/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Kiểm tra khu vực Chợ Thủ</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07h30, Đi cơ sở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Khảo sát hộ nghèo, cận nghèo cất nhà.</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30, đi cơ sỏ</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24/12/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Họp chuyển đổi số</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9h30. PH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Tham dự hòa giải</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Khảo sát hộ nghèo, cận nghèo trên địa bà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Trực lễ Đản sinh Đức Huỳnh Giáo Chủ</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25/12/2024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Vận dộng BHYT các ấp</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Dự lễ Ban trị sự Ngày Đản sinh Đức Huỳnh Giáo Chủ</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Tham gia họp cụm</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xã Nhơn Mỹ</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Họp duy trì NTM nâng cao</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26/12/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 Họp HĐND xã</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Trường ĐH AG</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HĐ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 Dự duyên dáng Cù lao Xanh</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UBND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szCs w:val="24"/>
              </w:rPr>
            </w:pPr>
            <w:r>
              <w:rPr>
                <w:sz w:val="24"/>
                <w:szCs w:val="24"/>
              </w:rPr>
              <w:t>- Họp chuẩn bị văn kiện phục vụ Đại hội Đại biểu Đảng bộ xã lần thứ XII, nhiệm kỳ 2025 - 2030</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4h00, PH. Đảng ủy xã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411"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27/12/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4"/>
                <w:szCs w:val="24"/>
              </w:rPr>
            </w:pPr>
            <w:r>
              <w:rPr>
                <w:color w:val="000000"/>
                <w:sz w:val="24"/>
                <w:szCs w:val="24"/>
              </w:rPr>
              <w:t>- Họp dân nạo vét kênh Đìa Long Phú</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ấp Long Thuận 2</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3h30, UBND xã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3-11-27T15:54:00Z</cp:lastPrinted>
  <dcterms:modified xsi:type="dcterms:W3CDTF">2024-12-26T03:02:00Z</dcterms:modified>
  <cp:revision>30</cp:revision>
  <dc:subject/>
  <dc:title/>
</cp:coreProperties>
</file>