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6 tháng 01 năm 2025</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6/01/2025 đến ngày 10/01/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6/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xúc cử tri Thị trấn Chợ Mớ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TTC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07/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xúc cử tri xã Long Điền 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riển khai kế hoạch vệ sinh môi trường trên địa bàn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4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8/01/2025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iểm tra trật tự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iểm tra việc ra quân làm vệ sinh ấp chiến lược ấp Long Hòa 1 và Long Hòa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0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chi bộ Y tế</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Trạm y tế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xây cất khu dân cư</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9/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Dự kiến triển khai kế hoạch các hoạt động Mừng Đảng – Mừng Xuân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báo tuần lần 1 năm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0/01/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hăm đồng kiểm tra tình hình sâu bệnh trên lúa, vườn, hoa màu.</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xml:space="preserve">- Họp Chi bộ Long Bình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ấp Long Bì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xml:space="preserve">- Ra quân vận động BHYT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5-01-08T08:13:00Z</dcterms:modified>
  <cp:revision>11</cp:revision>
  <dc:subject/>
  <dc:title/>
</cp:coreProperties>
</file>